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ast Programmes of Rageshri Foundation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2008…. It begins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25</w:t>
      </w:r>
      <w:r>
        <w:rPr>
          <w:vertAlign w:val="superscript"/>
        </w:rPr>
        <w:t>TH</w:t>
      </w:r>
      <w:r>
        <w:rPr/>
        <w:t xml:space="preserve"> 2008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HAKTI a musical evening of Meera and Kabir Bhajans  and Carnatic Krithis was organized by Rageshri Foundation  and SPOWAC- Society for promotion of women and child welfare. </w:t>
      </w:r>
    </w:p>
    <w:p>
      <w:pPr>
        <w:pStyle w:val="Normal"/>
        <w:rPr/>
      </w:pPr>
      <w:r>
        <w:rPr/>
        <w:t>Artists: Krishnna Natarajan  ---   Hindustani Devotional</w:t>
      </w:r>
    </w:p>
    <w:p>
      <w:pPr>
        <w:pStyle w:val="Normal"/>
        <w:rPr/>
      </w:pPr>
      <w:r>
        <w:rPr/>
        <w:t xml:space="preserve">            </w:t>
      </w:r>
      <w:r>
        <w:rPr/>
        <w:t>Subhashri Murthy----          Carnatic Devotional</w:t>
      </w:r>
    </w:p>
    <w:p>
      <w:pPr>
        <w:pStyle w:val="Normal"/>
        <w:rPr/>
      </w:pPr>
      <w:r>
        <w:rPr/>
        <w:t>The evening was attended by many distinguished people including Mr Y.K . Geha --- the chief commissioner of INCOME TAX.</w:t>
      </w:r>
    </w:p>
    <w:p>
      <w:pPr>
        <w:pStyle w:val="Normal"/>
        <w:rPr/>
      </w:pPr>
      <w:r>
        <w:rPr/>
        <w:t>The programme was organized at India International Centre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 6</w:t>
      </w:r>
      <w:r>
        <w:rPr>
          <w:vertAlign w:val="superscript"/>
        </w:rPr>
        <w:t>TH</w:t>
      </w:r>
      <w:r>
        <w:rPr/>
        <w:t xml:space="preserve">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industani Vocal by Krishnna Natarajan </w:t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  <w:t xml:space="preserve">  </w:t>
      </w:r>
      <w:r>
        <w:rPr/>
        <w:t xml:space="preserve">SITAR RECITAL by SRI. LALIT KUMAR of the RAMPUR SAHASWAN GHARANA. </w:t>
      </w:r>
    </w:p>
    <w:p>
      <w:pPr>
        <w:pStyle w:val="Normal"/>
        <w:rPr/>
      </w:pPr>
      <w:r>
        <w:rPr/>
        <w:t>Felicitation of USTAD AFTAB AHMED KHAN a senior artist of the Rampur –Sahaswan Gharana was  done and a small donation was respectfully presented to him by the members of Rageshri Foundation.The programme was organized at India International Centre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21 201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dustani Vocal by Arun Mishra , a Radio artist and Senior Vocalist.</w:t>
      </w:r>
    </w:p>
    <w:p>
      <w:pPr>
        <w:pStyle w:val="Normal"/>
        <w:rPr/>
      </w:pPr>
      <w:r>
        <w:rPr/>
        <w:t>At Rageshri Foundation, Sector 17 A Dw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15, 2010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ithak was organized at the residence of Ustad R. Harysonji at Sultanpur  Delhi.</w:t>
      </w:r>
    </w:p>
    <w:p>
      <w:pPr>
        <w:pStyle w:val="Normal"/>
        <w:rPr/>
      </w:pPr>
      <w:r>
        <w:rPr/>
        <w:t xml:space="preserve">                  </w:t>
      </w:r>
      <w:r>
        <w:rPr/>
        <w:t>Hindustani Vocal by  new artist Aarka Tara, Disciple of Ustad R. Haryson ji.</w:t>
      </w:r>
    </w:p>
    <w:p>
      <w:pPr>
        <w:pStyle w:val="Normal"/>
        <w:rPr/>
      </w:pPr>
      <w:r>
        <w:rPr/>
        <w:t xml:space="preserve">                    </w:t>
      </w:r>
      <w:r>
        <w:rPr/>
        <w:t>Tabla Solo: Satish Ku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 7 ,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dustani Vocal Recital by renowned vocalist and Guru Pt. Bhavdeep Jaipurwale    at residence of Ustad Haryson, Sultanpur Colony ,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4rth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ngi recital by young artist Pravin Pandey at residence of Ustad Haryson, Sultanpur Colony ,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0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azal Recital by Anushree Shiroor and Mrs. Shiroor  at residence of Ustad Haryson, Sultanpur Colony ,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1, 22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wo Day  Festival of Classical Music  at India Habitat Center, Delhi. Artistes included young vocalist Shahbaaz Khan of Rampur Sahaswan Gharana and world renowned flautist Pt. Rajendra Pras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9:00Z</dcterms:created>
  <dc:creator>Abhishek</dc:creator>
  <dc:description/>
  <cp:keywords/>
  <dc:language>en-US</dc:language>
  <cp:lastModifiedBy>Premierinfo</cp:lastModifiedBy>
  <dcterms:modified xsi:type="dcterms:W3CDTF">2015-11-22T13:31:00Z</dcterms:modified>
  <cp:revision>6</cp:revision>
  <dc:subject/>
  <dc:title/>
</cp:coreProperties>
</file>